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BİLİM VE ARAŞTIRMA ETİĞ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04</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Dersi alan öğretmen adaylarının bilimin doğası ve gelişimini anlamalarına yardımcı olmak; etik ve ilişkili kavramları (hukuk, ahlâk, vb.) temellerini ve kuramları irdelemek; öğretmenlik meslek etiği ilkelerini ve ilgili genelge, yönetmelikler, yönergeler, vb. yasal mevzuatı incelemek; bilim, araştırma ve yayın etiği, etik dışı davranışlar ve etik ihlallerini, ilgili yaptırımları ve yasal mevzuat ve kurulları öğretmek; etik ihlallerin tespitinde izlenecek yolları öğretmek ve olası çözüm önerileri geliştirebilmek; literatür tarama yolları, özgün yazım kuralları ve APA yazım stili kurallarını öğretmek, sık görülen araştırma ve yayın etiği ihlallerini tanımak ve bunları önlemeye dönük yöntemler ve çözüm önerileri geliştirebilme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lim, bilimin doğası ve gelişimi, bilimsel araştırma, etik ve ilişkili kavramları, etiğin temellerini ve etik kuramları; etik ikilem ve örnek olaylar, öğretmenlik meslek etiği ve ilkeleri, ilgili genelge, yönetmelikler, yönergeler, vb. yasal mevzuat, araştırma ve yayın etiği, araştırma sürecinde etik dışı davranışlar ve etik ihlalleri, ilgili yaptırımlar, yasal mevzuat ve kurullar; etik ihlallerin tespitinde izlenecek yollar ve olası çözüm önerileri; literatür tarama, özgün yazım ve APA yazım stili kuralları, sık görülen araştırma, yayın etiği ihlalleri ve bunları önlemeye dönük yöntemle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Bilimin doğası ve gelişimini kavrar.</w:t>
            </w:r>
          </w:p>
          <w:p>
            <w:pPr>
              <w:pStyle w:val="Normal"/>
              <w:widowControl w:val="false"/>
              <w:tabs>
                <w:tab w:val="clear" w:pos="708"/>
                <w:tab w:val="right" w:pos="7091" w:leader="none"/>
              </w:tabs>
              <w:jc w:val="both"/>
              <w:rPr/>
            </w:pPr>
            <w:r>
              <w:rPr/>
              <w:t>2-Etik ve ilişkili diğer kavramları (ahlak, hukuk, vb.), temellerini ve kuramları kıyaslar.</w:t>
            </w:r>
          </w:p>
          <w:p>
            <w:pPr>
              <w:pStyle w:val="Normal"/>
              <w:widowControl w:val="false"/>
              <w:tabs>
                <w:tab w:val="clear" w:pos="708"/>
                <w:tab w:val="right" w:pos="7091" w:leader="none"/>
              </w:tabs>
              <w:jc w:val="both"/>
              <w:rPr/>
            </w:pPr>
            <w:r>
              <w:rPr/>
              <w:t>3-Bilim ve araştırma etiği ilkeleri ve etik dışı davranışları ayırt edebilir.</w:t>
            </w:r>
          </w:p>
          <w:p>
            <w:pPr>
              <w:pStyle w:val="Normal"/>
              <w:widowControl w:val="false"/>
              <w:tabs>
                <w:tab w:val="clear" w:pos="708"/>
                <w:tab w:val="right" w:pos="7091" w:leader="none"/>
              </w:tabs>
              <w:jc w:val="both"/>
              <w:rPr/>
            </w:pPr>
            <w:r>
              <w:rPr/>
              <w:t>4-Öğretmenlik meslek etiği ilkelerini ve yasal mevzuatı bilir.</w:t>
            </w:r>
          </w:p>
          <w:p>
            <w:pPr>
              <w:pStyle w:val="Normal"/>
              <w:widowControl w:val="false"/>
              <w:tabs>
                <w:tab w:val="clear" w:pos="708"/>
                <w:tab w:val="right" w:pos="7091" w:leader="none"/>
              </w:tabs>
              <w:jc w:val="both"/>
              <w:rPr/>
            </w:pPr>
            <w:r>
              <w:rPr/>
              <w:t>5-Bilim, araştırma ve yayın etiği ile ilgili yasal mevzuat ve kurulları açıklar.</w:t>
            </w:r>
          </w:p>
          <w:p>
            <w:pPr>
              <w:pStyle w:val="Normal"/>
              <w:widowControl w:val="false"/>
              <w:tabs>
                <w:tab w:val="clear" w:pos="708"/>
                <w:tab w:val="right" w:pos="7091" w:leader="none"/>
              </w:tabs>
              <w:jc w:val="both"/>
              <w:rPr/>
            </w:pPr>
            <w:r>
              <w:rPr/>
              <w:t>6-Bilim, araştırma ve yayın süreçlerinde etik dışı davranış ve etik ihlali tespitinde izlenecek yollar ve yaptırımları açıklayabili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jc w:val="both"/>
              <w:rPr/>
            </w:pPr>
            <w:r>
              <w:rPr/>
              <w:t>İzinsiz link paylaşımı yapma,</w:t>
            </w:r>
          </w:p>
          <w:p>
            <w:pPr>
              <w:pStyle w:val="TextBody"/>
              <w:widowControl w:val="false"/>
              <w:numPr>
                <w:ilvl w:val="0"/>
                <w:numId w:val="2"/>
              </w:numPr>
              <w:suppressAutoHyphens w:val="false"/>
              <w:spacing w:before="0" w:after="0"/>
              <w:ind w:left="714" w:hanging="357"/>
              <w:jc w:val="both"/>
              <w:rPr/>
            </w:pPr>
            <w:r>
              <w:rPr/>
              <w:t>İzinsiz kayıt alma ve paylaşımı yapma,</w:t>
            </w:r>
          </w:p>
          <w:p>
            <w:pPr>
              <w:pStyle w:val="TextBody"/>
              <w:widowControl w:val="false"/>
              <w:numPr>
                <w:ilvl w:val="0"/>
                <w:numId w:val="2"/>
              </w:numPr>
              <w:suppressAutoHyphens w:val="false"/>
              <w:spacing w:before="0" w:after="0"/>
              <w:ind w:left="714" w:hanging="357"/>
              <w:jc w:val="both"/>
              <w:rPr/>
            </w:pPr>
            <w:r>
              <w:rPr/>
              <w:t>Ekran fotoğrafı alma ve paylaşımı yapma,</w:t>
            </w:r>
          </w:p>
          <w:p>
            <w:pPr>
              <w:pStyle w:val="TextBody"/>
              <w:widowControl w:val="false"/>
              <w:numPr>
                <w:ilvl w:val="0"/>
                <w:numId w:val="2"/>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jc w:val="both"/>
              <w:rPr/>
            </w:pPr>
            <w:r>
              <w:rPr/>
              <w:t>Sınıf arkadaşını rahatsız etme,</w:t>
            </w:r>
          </w:p>
          <w:p>
            <w:pPr>
              <w:pStyle w:val="TextBody"/>
              <w:widowControl w:val="false"/>
              <w:numPr>
                <w:ilvl w:val="0"/>
                <w:numId w:val="2"/>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jc w:val="both"/>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im Kavramı ve Farklı Tanımlamalar; Bilgi Edinme Yollar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pistemoloji, epistemolojik inançlar; Bilim - Sözde/Sahte Bilim ayr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ğer, Ahlâk ve Etik Kavramları ve Temelleri &amp; Etik - Ahlâk İlişkisi ve Fark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tik İkilem ve Örnek Olaylar &amp; Etik Sistemler ve Etik Kura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tik Kodlar, Meslekî Etik, Öğretmenlik Meslek Etiğ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im, Araştırma ve Yayın Etiği &amp; Araştırma Sürecinde Etik İlkeler, Etik Dışı Davranışlar ve Etik İhlal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tihal (Aşırmacılık) ile ilgili Örnek Olayları İnceleme ve Tartış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Yayın Etiği ve Yayın Sürecindeki Etik Dışı Davranışlar: Sahtecilik, Çarpıtma, Çoklu Yayın ve Dilimleme &amp; Örnek Olay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aksız Yazarlık ve Örnek Olaylar &amp; Çevrimiçi Veri Toplama, Saklama ve Etik &amp; Araştırma ve Yayın Etiğiyle İlgili Yasal Mevzuat ve Kurul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imde Etik Dışı Davranışlar: Nedenleri, Önlemler ve Çözüm Öneri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eratür (Alan Yazın) Tara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tihal Tespiti Araçları ve Temel Özellikleri &amp; Özgün Yazım ve Örnek Uygulama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A Yazım Stili ve Kuralları &amp; Örnek Yazım Uygu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Öğretim üyesinin hazırladığı ders notları ve E-ders sisteminde paylaşılan ek/yardımcı materyaller</w:t>
            </w:r>
          </w:p>
          <w:p>
            <w:pPr>
              <w:pStyle w:val="Normal"/>
              <w:widowControl w:val="false"/>
              <w:rPr/>
            </w:pPr>
            <w:r>
              <w:rPr/>
              <w:t>-Aydın, İ. (2003). Eğitim ve öğretimde etik. Ankara: Pegem Akademi.</w:t>
            </w:r>
          </w:p>
          <w:p>
            <w:pPr>
              <w:pStyle w:val="Normal"/>
              <w:widowControl w:val="false"/>
              <w:rPr/>
            </w:pPr>
            <w:r>
              <w:rPr/>
              <w:t>-Aydın, İ. (2016). Akademik etik. Ankara: Pegem Akademi.</w:t>
            </w:r>
          </w:p>
          <w:p>
            <w:pPr>
              <w:pStyle w:val="Normal"/>
              <w:widowControl w:val="false"/>
              <w:rPr/>
            </w:pPr>
            <w:r>
              <w:rPr/>
              <w:t>-Öztürk, M. (2019). Sosyal bilimlerde etik sorunlar. Nobel Akademik Yayıncılık.</w:t>
            </w:r>
          </w:p>
          <w:p>
            <w:pPr>
              <w:pStyle w:val="Normal"/>
              <w:widowControl w:val="false"/>
              <w:rPr/>
            </w:pPr>
            <w:r>
              <w:rPr/>
              <w:t>-Yılmaz, K. &amp; Arık, R. S. (2019). Bilim ve araştırma etiği. Ankara: Pegem Akademi.</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pBdr>
                <w:bottom w:val="single" w:sz="4" w:space="1" w:color="000000"/>
              </w:pBdr>
              <w:jc w:val="both"/>
              <w:rPr>
                <w:b/>
                <w:b/>
                <w:i/>
                <w:i/>
                <w:color w:val="000000"/>
              </w:rPr>
            </w:pPr>
            <w:r>
              <w:rPr>
                <w:b/>
                <w:i/>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Bilim ve Araştırma Etiğ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tc>
      </w:tr>
    </w:tbl>
    <w:p>
      <w:pPr>
        <w:pStyle w:val="Normal"/>
        <w:spacing w:lineRule="auto" w:line="360"/>
        <w:jc w:val="center"/>
        <w:rPr>
          <w:b/>
          <w:b/>
          <w:sz w:val="22"/>
          <w:szCs w:val="22"/>
        </w:rPr>
      </w:pPr>
      <w:r>
        <w:rPr>
          <w:b/>
          <w:sz w:val="22"/>
          <w:szCs w:val="22"/>
        </w:rPr>
        <w:t>EK 3. İş Yü</w:t>
      </w:r>
      <w:bookmarkStart w:id="0" w:name="_GoBack"/>
      <w:bookmarkEnd w:id="0"/>
      <w:r>
        <w:rPr>
          <w:b/>
          <w:sz w:val="22"/>
          <w:szCs w:val="22"/>
        </w:rPr>
        <w:t>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ages>6</Pages>
  <Words>2098</Words>
  <Characters>11964</Characters>
  <CharactersWithSpaces>14034</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2:5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